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2563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5-004536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      3 ию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"ПКО "Санколлект" к Нестеровой Ангелине Дмитриевне о взыскании задолженности по договору займа, расходов по оплате государственной пошлин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"ПКО "Санколлект" к Нестеровой Ангелине Дмитриевне о взыскании задолженности по договору займа, расходов по оплате государственной пошлины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Нестеровой Ангелины Дмитриевны (паспорт РФ *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пользу ООО "ПКО "Санколлект" (ИНН 5190095134) сумму задолженности по договору займа № 140198-1227175845 от 27.12.2023 года за период с 27.12.2023 г. по 07.06.2024 г. в размере 11500 руб. 00 коп., 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